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da-DK"/>
        </w:rPr>
      </w:pPr>
      <w:r>
        <w:rPr>
          <w:rFonts w:cs="Calibri" w:ascii="Calibri" w:hAnsi="Calibri"/>
          <w:b/>
          <w:sz w:val="20"/>
          <w:szCs w:val="20"/>
          <w:u w:val="single"/>
          <w:lang w:val="da-D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da-DK"/>
        </w:rPr>
      </w:pPr>
      <w:r>
        <w:rPr>
          <w:rFonts w:cs="Calibri" w:ascii="Calibri" w:hAnsi="Calibri"/>
          <w:b/>
          <w:sz w:val="20"/>
          <w:szCs w:val="20"/>
          <w:u w:val="single"/>
          <w:lang w:val="da-D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da-DK"/>
        </w:rPr>
      </w:pPr>
      <w:r>
        <w:rPr>
          <w:rFonts w:cs="Calibri" w:ascii="Calibri" w:hAnsi="Calibri"/>
          <w:b/>
          <w:sz w:val="32"/>
          <w:szCs w:val="32"/>
          <w:u w:val="single"/>
          <w:lang w:val="da-DK"/>
        </w:rPr>
        <w:t>Målskema for 2. praktikperio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da-DK"/>
        </w:rPr>
      </w:pPr>
      <w:r>
        <w:rPr>
          <w:rFonts w:cs="Calibri" w:ascii="Calibri" w:hAnsi="Calibri"/>
          <w:b/>
          <w:sz w:val="20"/>
          <w:szCs w:val="20"/>
          <w:u w:val="single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2. praktikperiode indeholder læringselementer fra følgende fag:</w:t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Listeafsnit"/>
        <w:numPr>
          <w:ilvl w:val="0"/>
          <w:numId w:val="3"/>
        </w:numPr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Brilleglas, teknologi og værkstedsoptik 3 (BTV) (10 ECTS-point)</w:t>
      </w:r>
    </w:p>
    <w:p>
      <w:pPr>
        <w:pStyle w:val="Listeafsnit"/>
        <w:numPr>
          <w:ilvl w:val="0"/>
          <w:numId w:val="3"/>
        </w:numPr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Lovgivning og handel 2 (15 ECTS-point)</w:t>
      </w:r>
    </w:p>
    <w:p>
      <w:pPr>
        <w:pStyle w:val="Listeafsnit"/>
        <w:numPr>
          <w:ilvl w:val="0"/>
          <w:numId w:val="3"/>
        </w:numPr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Klinisk optometri – refraktion og binokulært syn (15 ECTS-point)</w:t>
      </w:r>
    </w:p>
    <w:p>
      <w:pPr>
        <w:pStyle w:val="Listeafsnit"/>
        <w:numPr>
          <w:ilvl w:val="0"/>
          <w:numId w:val="3"/>
        </w:numPr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Klinisk optometri – kontaktlinser (20 ECTS-point)</w:t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 xml:space="preserve">Målskemaet tager udgangspunkt i disse læringsmål. De næste sider skal udfyldes af den studerende og den praktikansvarlige i fællesskab, så begge parter er opmærksomme på, at der er en progression igennem praktikforløbet.  </w:t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 xml:space="preserve">Dokumentet skal udfyldes, gemmes i pdf – format, og indsendes via Wiseflow. </w:t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 xml:space="preserve">Hvert læringsmål evalueres på en skala fra 1 – 5. 1 er det laveste niveau, og 5 er det højeste niveau. </w:t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708"/>
        <w:gridCol w:w="709"/>
        <w:gridCol w:w="709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Uddannelseselement: Brilleglas, teknologi og værkstedsoptik 3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Viden og forståelse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360" w:hanging="0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har praksisnær viden o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brilleglas og -st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udmåling samt måltagning til brillegl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tilpasning og opretning af brillestel samt indslibning og montering af gl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kvalitetssikring af hele brill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 xml:space="preserve">Den studerende har forståelse for, og kan reflektere over: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valg af type af glas samt glas- og stelmaterialer i forhold til patientens individuelle beh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Færdighede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ka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anvende apparatur til udmåling af brillegl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foretage udmåling til indslibning af brilleglas og vurdere resultaterne i forhold til brillens vægt, udseende og anvendel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vurdere behovet for samt foretage tilpasning af brillest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kvalitetssikre hele brill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vejlede patienten i valg af brillestel og –glas ud fra patientens individuelle beh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formidle praksisnære og faglige problemstillinger til fagfæll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708"/>
        <w:gridCol w:w="709"/>
        <w:gridCol w:w="709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Kompetence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ka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håndtere vejledningssituationen i relation til patientens individuelle beh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tage fagligt ansvar for kvalitetssikringen af hele brill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selvstændigt indgå i fagligt og tværfagligt samarbejde med fagfæller og andre sundhedsperson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identificere egne læringsbehov, og udvikle egen viden, færdigheder og kompetencer inden for brilleteknologi relation til det optometriske virkefe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708"/>
        <w:gridCol w:w="709"/>
        <w:gridCol w:w="709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Uddannelseselement: Lovgivning og handel 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Viden og forståels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ind w:left="360" w:hanging="0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Listeafsnit"/>
              <w:ind w:left="360" w:hanging="0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har praksisnær viden o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lov om patientklager, autorisationsloven, lov om optikervirksomhed samt lov om synshjælpemidl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konflikthåndter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rift af optikvirksomh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da-DK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da-DK"/>
              </w:rPr>
              <w:t xml:space="preserve">        </w:t>
            </w: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har forståelse for og kan reflektere ov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 relevante loves betydning for at kunne agere som optik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psykologiske faktorer, der har betydning for op- eller nedtrapning af en konfli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virksomhedens organisering og ledelse i relation til drift af optikervirksomh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samspillet mellem optometri, handel og lovgivn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napToGrid w:val="false"/>
              <w:ind w:left="36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Færdighed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ind w:left="36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Listeafsnit"/>
              <w:ind w:left="360" w:hanging="0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ka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håndtere kundebetjening, vejledning og salg af briller, kontaktlinser og associerede produk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vurdere og håndtere reklam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inddrage og anvende relevant lovgivning i sin praks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 xml:space="preserve">læse, forstå og foretage journalførin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vurdere og vejlede kunden i valg af briller, kontaktlinser og andre associerede produk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informere og rådgive kunder om specialproduk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tilpasse sin formidling af faglige problemstillinger til kunder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instruere hjælpepersonale i afgrænsede opgaver inden for optikervirksomh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formidle faglige problemstillinger til fagfæll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708"/>
        <w:gridCol w:w="709"/>
        <w:gridCol w:w="709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Kompetence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da-DK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ka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  <w:t>selvstændigt tage ansvar for vejledning efterfølgende kontrol kunder samt evt. håndtering af klag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708"/>
        <w:gridCol w:w="709"/>
        <w:gridCol w:w="709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  <w:lang w:val="da-D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Klinisk optometri – Refraktion og binokulært syn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Viden og forståels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ind w:left="360" w:hanging="0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Listeafsnit"/>
              <w:ind w:left="360" w:hanging="0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har praksisnær viden o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ametropier, presbyopi, vergens- og akkommodationsanomalier, svagsyn, ergooptometri og okulær patolog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amblyopi, børneskelen og erhvervet skel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 optometriske undersøgelses- og behandlingsmetod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psykologiske og sociale faktorers indflydelse på patienters adfærd og reaktionsmønstre i samspillet med optometrist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patientlovgivning,  journalføring henvisning og de etiske aspekter i arbejdet med pati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ind w:left="36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Listeafsnit"/>
              <w:ind w:left="360" w:hanging="0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har forståelse for og kan reflektere ov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teorier og metoder i udøvelsen af virket som optometri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patienters adfærds- og rektionsmønstre i forbindelse med optometrisk behandl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Færdighed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ind w:left="36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Listeafsnit"/>
              <w:ind w:left="360" w:hanging="0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ka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foretage undersøgelser for ametropier, presbyopi, vergens- og akkommodationsanomalier, skelen og amblyo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foretage en samlet analyse af undersøgelsesresultaterne og informere patienten om resultater, tilstande, behandlingsmuligheder, prognoser med afsæt i patientens individuelle behov og livssituation, herunder henvise til anden sundhedsfaglig pers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iværksætte optometrisk behandling med afsæt i patientens individuelle behov og livssitu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foretage undersøgelser, behandling og journalføring inden for gældende lovgivn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formidle faglige problemstillinger til patienter, fagfæller og andre sundhedsfaglige person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foretage indsamling af kliniske data og reflektere over videnskabelig meto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708"/>
        <w:gridCol w:w="709"/>
        <w:gridCol w:w="7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Kompetenc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ind w:left="36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Listeafsnit"/>
              <w:ind w:left="360" w:hanging="0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ka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selvstændigt håndtere patienter ud fra deres individuelle behov og forudsætninger i en behandlingsmæssig sammenhæ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tage ansvar for klinikhygiejne og –adfær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selvstændigt indgå i et fagligt og tværprofessionelt samarbejde med fagfæller og andre sundhedsfaglige person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tage ansvar for journalføring samt indsamling og registrering af kliniske 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identificere egne læringsbehov og strukturere egen lær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708"/>
        <w:gridCol w:w="709"/>
        <w:gridCol w:w="7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Uddannelseselement: Klinisk optometri – Kontaktlins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Viden og forståel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ind w:left="36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Listeafsnit"/>
              <w:ind w:left="360" w:hanging="0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har praksisnær viden o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indikationer og kontraindikationer for brug af kontaktlins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almindeligt forekommende kontaktlinsers egenskaber herunder materialer, design, optisk virkning, plejemidler og fysiologisk påvirkn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forundersøgelser, tilpasning og efterkontrol af almindeligt forekommende kontaktlins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kontaktlinseklinikkens instrumenter og tilbehør samt deres anvendel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patientinstruktion i brug af kontaktlins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kontaktlinsers bivirkning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patientlovgivning, journalføring og henvisning samt etiske aspek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ind w:left="36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Listeafsnit"/>
              <w:ind w:left="360" w:hanging="0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har forståelse for og kan reflektere ov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hvordan kontaktlinser indgår i det samlede optometriske tilbud til pati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hygiejne i arbejdet med pati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teori og metoder i det kliniske arbej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Færdighed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ind w:left="36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Listeafsnit"/>
              <w:ind w:left="360" w:hanging="0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ka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afdække patientens individuelle behov og forudsætninger for at anvende kontaktlins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foretage forundersøgelser, tilpasning og efterkontrol af almindeligt forekommende kontaktlins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 xml:space="preserve">foretage forundersøgelser til udvalgte speciallinse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vurdere undersøgelsesresultater og informere patienten om resultater, tilstande, behandlingsmuligheder og prognos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iværksætte behandling eller foretage henvisning til anden sundhedsfaglig pers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instruere og vejlede patienten om anvendelse og vedligeholdelse af kontaktlinser herunder plejemidl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vejlede om hygiejne i forbindelse med kontaktlins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708"/>
        <w:gridCol w:w="709"/>
        <w:gridCol w:w="7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ind w:left="360" w:hanging="0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</w:r>
          </w:p>
          <w:p>
            <w:pPr>
              <w:pStyle w:val="Listeafsnit"/>
              <w:ind w:left="360" w:hanging="0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ka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foretage journalfør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formidle faglige problemstillinger til patienter, fagfæller og andre sundhedsfaglige person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foretage indsamling af kliniske data og reflektere over videnskabelig meto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708"/>
        <w:gridCol w:w="709"/>
        <w:gridCol w:w="7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lang w:val="da-DK"/>
              </w:rPr>
              <w:t>Kompetenc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360" w:hanging="0"/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Den studerende ka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selvstændigt håndtere patienter ud fra deres individuelle behov og forudsætninger i en behandlingsmæssig sammenhæ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tage ansvar for klinikhygiejne og organisere klinisk arbej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selvstændigt indgå i et fagligt og tværprofessionelt  samarbejde med fagfæller og andre sundhedsfaglige person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tage ansvar for journalføring samt indsamling og registrering af kliniske 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eastAsia="Cambria" w:cs="Calibri"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da-DK"/>
              </w:rPr>
              <w:t>identificere egne læringsbehov og strukturere egen lær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mbria" w:cs="Cambria"/>
      </w:rPr>
      <w:t xml:space="preserve"> </w:t>
    </w:r>
    <w:r>
      <w:rPr>
        <w:lang w:val="en-US" w:eastAsia="en-US"/>
      </w:rPr>
      <w:drawing>
        <wp:inline distT="0" distB="0" distL="0" distR="0">
          <wp:extent cx="1376045" cy="6280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dnotetekstTegn">
    <w:name w:val="Fodnotetekst Tegn"/>
    <w:qFormat/>
    <w:rPr>
      <w:rFonts w:eastAsia="Cambria" w:cs="Times New Roman"/>
      <w:sz w:val="20"/>
      <w:szCs w:val="20"/>
      <w:lang w:val="da-DK"/>
    </w:rPr>
  </w:style>
  <w:style w:type="character" w:styleId="FootnoteCharacters">
    <w:name w:val="Footnote Characters"/>
    <w:qFormat/>
    <w:rPr>
      <w:vertAlign w:val="superscript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mbria" w:cs="Times New Roman"/>
      <w:sz w:val="20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9:00Z</dcterms:created>
  <dc:creator>Local Administrator</dc:creator>
  <dc:description/>
  <cp:keywords/>
  <dc:language>en-US</dc:language>
  <cp:lastModifiedBy>Liv Schøtte Prødel</cp:lastModifiedBy>
  <dcterms:modified xsi:type="dcterms:W3CDTF">2024-08-08T09:19:00Z</dcterms:modified>
  <cp:revision>2</cp:revision>
  <dc:subject/>
  <dc:title/>
</cp:coreProperties>
</file>